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едагогическ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вышения квалификаци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островского административн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методически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муникативно-ориентированное обу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остранным языкам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краткосрочных курсов повышения квалификации учителей английского язык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Методика преподавания иностранных языков в школе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радиции и инновации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Авторы-составители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/>
        <w:t xml:space="preserve">                                 </w:t>
      </w:r>
      <w:r>
        <w:rPr/>
        <w:t>к.п.н. Константинова С.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Чекерда Е.А.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- Обеспечить условия для получения учителями иностранных языков непрерывного постдиплом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Обучить учителей современным технологиям преподавания иностранных языков;</w:t>
      </w:r>
    </w:p>
    <w:p>
      <w:pPr>
        <w:pStyle w:val="Normal"/>
        <w:spacing w:lineRule="auto" w:line="360"/>
        <w:jc w:val="both"/>
        <w:rPr/>
      </w:pPr>
      <w:r>
        <w:rPr/>
        <w:t>- Способствовать формированию и совершенствованию необходимых профессиональных компетенций учителей иностранных язы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ознакомить учителей с современными подходами в образовании и инновационными технологиями обучения иностранному языку;</w:t>
      </w:r>
    </w:p>
    <w:p>
      <w:pPr>
        <w:pStyle w:val="Normal"/>
        <w:spacing w:lineRule="auto" w:line="360"/>
        <w:jc w:val="both"/>
        <w:rPr/>
      </w:pPr>
      <w:r>
        <w:rPr/>
        <w:t>- Изучить передовой опыт учителей-практиков;</w:t>
      </w:r>
    </w:p>
    <w:p>
      <w:pPr>
        <w:pStyle w:val="Normal"/>
        <w:spacing w:lineRule="auto" w:line="360"/>
        <w:jc w:val="both"/>
        <w:rPr/>
      </w:pPr>
      <w:r>
        <w:rPr/>
        <w:t>- Освоить на практике основные принципы коммуникативного метода и системно-деятельностного подхода в преподавании иностранных языков;</w:t>
      </w:r>
    </w:p>
    <w:p>
      <w:pPr>
        <w:pStyle w:val="Normal"/>
        <w:spacing w:lineRule="auto" w:line="360"/>
        <w:jc w:val="both"/>
        <w:rPr/>
      </w:pPr>
      <w:r>
        <w:rPr/>
        <w:t>- Активизировать основные методические умения учителей в ракурсе современных требований к преподаванию иностранного я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т обучения:</w:t>
      </w:r>
    </w:p>
    <w:p>
      <w:pPr>
        <w:pStyle w:val="Normal"/>
        <w:spacing w:lineRule="auto" w:line="360"/>
        <w:rPr>
          <w:b/>
          <w:b/>
        </w:rPr>
      </w:pPr>
      <w:r>
        <w:rPr/>
        <w:t>Без отрыва от производ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тегория обучаемых:</w:t>
      </w:r>
    </w:p>
    <w:p>
      <w:pPr>
        <w:pStyle w:val="Normal"/>
        <w:spacing w:lineRule="auto" w:line="360"/>
        <w:rPr/>
      </w:pPr>
      <w:r>
        <w:rPr/>
        <w:t xml:space="preserve">учителя иностранных языков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должительность курса:</w:t>
      </w:r>
    </w:p>
    <w:p>
      <w:pPr>
        <w:pStyle w:val="Normal"/>
        <w:spacing w:lineRule="auto" w:line="360"/>
        <w:rPr/>
      </w:pPr>
      <w:r>
        <w:rPr>
          <w:b/>
        </w:rPr>
        <w:t>36, 108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ежим занятий, формы обучения и место проведения:</w:t>
      </w:r>
    </w:p>
    <w:p>
      <w:pPr>
        <w:pStyle w:val="Normal"/>
        <w:spacing w:lineRule="auto" w:line="360"/>
        <w:rPr/>
      </w:pPr>
      <w:r>
        <w:rPr/>
        <w:t>1 раз в неделю по 3 академических часа.</w:t>
      </w:r>
    </w:p>
    <w:p>
      <w:pPr>
        <w:pStyle w:val="Normal"/>
        <w:spacing w:lineRule="auto" w:line="360"/>
        <w:rPr/>
      </w:pPr>
      <w:r>
        <w:rPr/>
        <w:t>Практические занятия сочетают  форму аудиторных занятий и  работу в малых группах по индивидуальному графи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сроки:</w:t>
      </w:r>
    </w:p>
    <w:p>
      <w:pPr>
        <w:pStyle w:val="Normal"/>
        <w:spacing w:lineRule="auto" w:line="360"/>
        <w:rPr/>
      </w:pPr>
      <w:r>
        <w:rPr/>
        <w:t>Сентябрь – м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итоговой аттестации:</w:t>
      </w:r>
    </w:p>
    <w:p>
      <w:pPr>
        <w:pStyle w:val="Normal"/>
        <w:spacing w:lineRule="auto" w:line="360"/>
        <w:rPr/>
      </w:pPr>
      <w:r>
        <w:rPr/>
        <w:t>Защита выпускной работы</w:t>
      </w:r>
    </w:p>
    <w:p>
      <w:pPr>
        <w:pStyle w:val="Normal"/>
        <w:spacing w:lineRule="auto" w:line="360"/>
        <w:rPr>
          <w:b/>
          <w:b/>
        </w:rPr>
      </w:pPr>
      <w:r>
        <w:rPr/>
        <w:t>По окончании курсов выдается сертификат или справка (в случае освоения одного модул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я программы:</w:t>
      </w:r>
    </w:p>
    <w:p>
      <w:pPr>
        <w:pStyle w:val="Normal"/>
        <w:spacing w:lineRule="auto" w:line="360"/>
        <w:jc w:val="both"/>
        <w:rPr/>
      </w:pPr>
      <w:r>
        <w:rPr/>
        <w:tab/>
        <w:t>В современном динамично развивающемся обществе происходят серьезные процессы модернизации образования, что влечет за собой  потребность в изменениях в требованиях к квалификации педагога. Этот факт, несомненно, требует и обновленного подхода к повышению квалификации учителей. Обучая детей принципу «учись учиться», каждый педагог должен, несомненно, следовать ему сам. Таким образом, внедрение профессионального стандарта педагога должно способствовать формированию и совершенствованию различных необходимых на данном этапе российского образования  общих и профессиональных компетенций у педагогов. Эффективность программы обеспечивается за счет выстраивания всех аудиторных занятий в современных формах взаимодействия преподавателя и обучающихся, с применением инновацио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нципы отбора содержания и организации учебного материа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построен по модульному принципу -  состоит из трех модулей по 36 часов. Каждый модуль включает теоретические и практические занятия, а также предполагает время для самостоятельных занятий. Модули 1 и 2  «Коммуникативный метод в преподавании иностранных языков» и «Методический инструментарий  учителя английского языка. Современные образовательные технологии» направлены на освещение целей обучения иностранным языкам и путей их достижения и являются базовыми. Модуль 3 «Внедрение ФГОС на разных ступенях обучения иностранному языку» предназначен для учителей, которым предстоит внедрение ФГОС начального и основного общего образования, и может быть использован в качестве самостоятельной программы. В ходе занятий будут изучены нормативные документы, рассмотрены требования к современному уроку иностранн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модуль завершается зачетом. Базовые модули завершаются собеседованием со слушателями в рамках рассмотренных на теоретических и практических занятиях тем. Модуль  «Внедрение ФГОС на разных ступенях обучения иностранному языку» завершается защитой технологической карты урока в соответствии с изученными тем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ечень компетенций, которые усовершенствуются в результате освоения программы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>- Поликультурная компетенция (отношения в многокультурном обществе, понимание различий и уважение друг друга);</w:t>
      </w:r>
    </w:p>
    <w:p>
      <w:pPr>
        <w:pStyle w:val="Normal"/>
        <w:spacing w:lineRule="auto" w:line="360"/>
        <w:jc w:val="both"/>
        <w:rPr/>
      </w:pPr>
      <w:r>
        <w:rPr/>
        <w:t>- Социальная компетенция (способность брать на себя ответственность, участвовать в совместном принятии решений, урегулировать конфликты)</w:t>
      </w:r>
    </w:p>
    <w:p>
      <w:pPr>
        <w:pStyle w:val="Normal"/>
        <w:spacing w:lineRule="auto" w:line="360"/>
        <w:jc w:val="both"/>
        <w:rPr/>
      </w:pPr>
      <w:r>
        <w:rPr/>
        <w:t>- Информационная компетенция (владение информационными технологиями, понимание их применения)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щепрофессиональные и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коммуникативная компетенция (устное и письменное общение на русском языке с другими участниками образовательного процесса);</w:t>
      </w:r>
    </w:p>
    <w:p>
      <w:pPr>
        <w:pStyle w:val="Normal"/>
        <w:spacing w:lineRule="auto" w:line="360"/>
        <w:jc w:val="both"/>
        <w:rPr/>
      </w:pPr>
      <w:r>
        <w:rPr/>
        <w:t>- иноязычная коммуникативная компетенция (во всех ее составляющих - языковая, речевая, социокультурная и др.);</w:t>
      </w:r>
    </w:p>
    <w:p>
      <w:pPr>
        <w:pStyle w:val="Normal"/>
        <w:spacing w:lineRule="auto" w:line="360"/>
        <w:jc w:val="both"/>
        <w:rPr/>
      </w:pPr>
      <w:r>
        <w:rPr/>
        <w:t>- предметно-деятельностная компетенция (способность к непрерывному самосовершенствованию в профессиональном плане, к самоанализу и стремлению к самосовершенствованию);</w:t>
      </w:r>
    </w:p>
    <w:p>
      <w:pPr>
        <w:pStyle w:val="Normal"/>
        <w:spacing w:lineRule="auto" w:line="360"/>
        <w:jc w:val="both"/>
        <w:rPr/>
      </w:pPr>
      <w:r>
        <w:rPr/>
        <w:t>- правовая компетенция (знание законов, нормативных документов, связанных с педагогической деятельностью);</w:t>
      </w:r>
    </w:p>
    <w:p>
      <w:pPr>
        <w:pStyle w:val="Normal"/>
        <w:spacing w:lineRule="auto" w:line="360"/>
        <w:jc w:val="both"/>
        <w:rPr/>
      </w:pPr>
      <w:r>
        <w:rPr/>
        <w:t>- дидактическая (синтез знаний, умений, навыков творческой педагогической деятельност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успешном освоении данной программы в объеме 108 часов, обучающиеся будут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знать современные нормативные документы, принципы и методы обучения иностранным языкам, сходства и отличия в отечественном и международном подходах к обучению иностранным языкам, необходимые источники информации и ИК возможности для учителей иностранных язык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уметь планировать свою педагогическую деятельность и оформлять документацию педагога с учетом требований современного стандарта; использовать в своей профессиональной деятельности существующие инновационные педагогические и образовательные технологии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владеть современной методической  терминологией, разнообразными образовательными технологиями, в том числе ИКТ-технолог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ный 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4"/>
        <w:gridCol w:w="850"/>
        <w:gridCol w:w="851"/>
        <w:gridCol w:w="850"/>
        <w:gridCol w:w="869"/>
        <w:gridCol w:w="154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обуч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, 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ые. занят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й метод в преподавании иностранны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и обучения иностранным языкам и понятие «коммуникативной компетен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е коммуникативной компетентности (всех ее составляющих) на уроках англий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е учебно-познавательной компетентности на уроках английского языка в средней и старше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нтернет-ресур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сихологические характеристики и когнитивные стили деятельности учащихся при обучении иностранному я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атегической и компенсаторной  компетентностей  при подготовке учащихся к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мотивации в обучении иностранным языкам. Структура мотивации, ее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инструментарий  учителя иностранного языка. Современные образовательные технологии. ИКТ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ость предмета «Иностранны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при обучении 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гровых прием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овременных технических средств на уроках английского языка (интерактивная доска, документ-камера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: виды и возможности использования в урочной, внеурочной, самостоя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Ц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неклассной работы по английскому язы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ФГОС на разных ступенях обучения иностранн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уро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и основного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: структура и содерж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Р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и внеурочная деятельность. Технологии разработки учебных программ в контексте внедрения ФГОС по иностранному я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: виды, структура,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, образовательные и педагогические технологии в контексте внедрения ФГ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ланирования урока иностранного языка. Дидактика современного урока в контексте внедрения ФГ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уро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 защита технологической карты урока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4"/>
        <w:gridCol w:w="4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Коммуникативный метод в преподавании иностранных язы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и обучения иностранным языкам и понятие «коммуникативной компетент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бучения иностранным языкам и понятие «коммуникативной компетентности». Компонентный состав и содержание коммуникативной компетентности (КК). Формирование коммуникативной компетентности: факторы, способствующие процессу формирования КК, уровни КК и приемы их достижения. Мониторинг обуч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е коммуникативной компетентности (всех ее составляющих) на уроках английск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совершенствование языковой, речевой, дискурсивной и социокультурной компетенций. Основные принципы коммуникативного метода. Системно-деятельностный подход. Репродуктивные и продуктивные виды речевой деятельности (аудирование, чтение, письмо, говорение). Эффективные методические прием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е учебно-познавательной компетентности на уроках английского языка в средней и старшей шк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ебно-познавательной компетентности в совокупности ее составляющих. Структура учебно-познавательной компетентности. Приемы формирования  интеллектуальных, информационных и управленческих умений на уроках английского языка. Роль ИКТ, видео-технологий и проектной деятельности при формировании учебно-познаватель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сихологические характеристики и когнитивные стили деятельности учащихся при обучении иностранному язы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 индивидуально-психологических характеристик обучающихся и психолого-лингвистических основ  обучения иностранному языку. </w:t>
            </w:r>
          </w:p>
          <w:p>
            <w:pPr>
              <w:pStyle w:val="Normal"/>
              <w:jc w:val="both"/>
              <w:rPr/>
            </w:pPr>
            <w:r>
              <w:rPr/>
              <w:t>Понятие «дифференцированное обучение». Дифференцированный подход к обучению ИЯ с учетом условий обучения (в различных типах школ/ в условиях аудиторной и внеаудиторной деятельности, под руководством преподавателя и самостоятельно). Виды дистанционного обучения. Формирование индивидуальных стратегий 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атегической и компенсаторной  компетентностей  при подготовке учащихся к итогов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и содержание экзаменов по иностранному языку в формате ОГЭ и ЕГЭ. Технологии подготовки учащихся к разным разделам экзамена в ходе итоговой аттестации. Критерии оценива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1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мотивации в обучении иностранным языкам. Структура мотивации, ее дина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отивации в учебной деятельности. Комплексный характер мотивации: внешние, внутренние мотивы; положительная, отрицательная мотивация. Динамика структуры мотивации. Факторы, влияющие на формирование внутренней мотивации. Приемы и способы создания коммуникативной мотивации на уроке иностранного языка. Роль внеклассных мероприятий на формирование мотив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Методический инструментарий  учителя иностранного языка. Современные образовательные технолог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ость предмета «Иностранный язы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тивность предмета «ИЯ». Предметно-языковая интеграция. Интегрированные уроки. Бинарные</w:t>
            </w:r>
            <w:r>
              <w:rPr>
                <w:lang w:val="en-US"/>
              </w:rPr>
              <w:t xml:space="preserve"> </w:t>
            </w:r>
            <w:r>
              <w:rPr/>
              <w:t>уроки</w:t>
            </w:r>
            <w:r>
              <w:rPr>
                <w:lang w:val="en-US"/>
              </w:rPr>
              <w:t xml:space="preserve">. </w:t>
            </w:r>
            <w:r>
              <w:rPr/>
              <w:t>Понятие</w:t>
            </w:r>
            <w:r>
              <w:rPr>
                <w:lang w:val="en-US"/>
              </w:rPr>
              <w:t xml:space="preserve"> CLIL (Content and Language Integrated Learning)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методик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при обучении 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как основной прием формирования КК. Типы и виды игр. Этапы организации и проведения ролевых и деловых игр. Компьютер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способностей учащихся, позволяющих учиться самостоятельно. Понятие «рефлексии». Этапы ТРКМ. Приемы технологии на разных этапах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овременных технических средств на уроках английск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овременного оборудования для обучения ИЯ. Функции интерактивного оборудования. Виды программного обеспечения для интерактивного оборудования. Системы дистанционного тестирования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: виды и возможности использования в урочной, внеурочной, самостоя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информационно-образовательное пространство и его влияние на процесс обучения ИЯ. Информационная грамотность и культура. 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е электронные ресурсы. Конструирование ЦОР при помощи различных программ и интернет-ресурс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неклассной работы по английскому язык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неклассной деятельности по предмету.  Театрально - языков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Музейная и педагогика при обучении ИЯ. Методика организации и проведения экскурсий на иностранных языках, разработок экскурсий на ИЯ. Международное сотрудничество: цели, возможности, значе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 Внедрение ФГОС на разных ступенях обучения иностранному язык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и основного обще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цели внедрения ФГОС. Проблемы и перспективы. Федеральные нормативные документы. Локальные нормативные документ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: структура и содержа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. Методические рекомендации по разработке. Предметные, личностные и метапредметные результаты. Формирование УУД. Самоэкспетриза рабочих програм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и внеурочная деятельность. Технологии разработки учебных программ в контексте внедрения ФГОС по иностранному язы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условия обучения иностранным языкам. Нормативные документы. Характеристика внеурочной деятельности, дополнительного образования, профильного и предпрофильного обучения. Классификации, основные цели, принципы, формы организации. Разработка авторских программ в соответствии с требованиями ФГ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: виды, структура,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раздела/ системы уроков. Технологическая карта урока. Структура, содержание, оформление Т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, образовательные и педагогические технологии в контексте внедрения ФГО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-деятельностный подход. Индивидуально-личностный подход. Соответствие различных  педагогических и образовательных технологий требованиям  ФГОС (Технология проектной деятельности, технология развития критического мышления, технология проблемного обучения и др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ланирования урока иностранного языка. Дидактика современного урока в контексте внедрения ФГО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 виды уроков. Структура современного урока. Активное целеполагание. Учебно-познавательная и интеллектуально-преобразовательная деятельность. Рефлексия. Контроль и оценивание. Самоанализ урок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понятия программы:</w:t>
      </w:r>
    </w:p>
    <w:p>
      <w:pPr>
        <w:pStyle w:val="Normal"/>
        <w:spacing w:lineRule="auto" w:line="360"/>
        <w:jc w:val="both"/>
        <w:rPr/>
      </w:pPr>
      <w:r>
        <w:rPr/>
        <w:t>иноязычная коммуникативная компетенция и ее составляющие, учебно-познавательная компетенция, стратегическая компетентность; системно-деятельностный подход; продуктивные и репродуктивные виды деятельности; ГИА, ОГЭ, ЕГЭ; мотивация; образовательные и педагогические технологии, проектная деятельность, ИКТ, цифровые образовательные ресурсы, интерактивное оборудование; ФГОС начального образования, ФГОС основного общего образования; метапредметность, универсальные учебнчедействия, рабочая программа, технологическая кар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>Технологическая карта урока, составленная с учетом требований традиционной методики преподавания иностранных языков и современных тенденций в образов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Текущая аттестация: </w:t>
      </w:r>
      <w:r>
        <w:rPr/>
        <w:t>собеседование по изучаемым темам, презентации фрагментов уроков, отражающих изучаемые темы, доклады по изучаемым тема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ая аттестация:</w:t>
      </w:r>
    </w:p>
    <w:p>
      <w:pPr>
        <w:pStyle w:val="Normal"/>
        <w:spacing w:lineRule="auto" w:line="360"/>
        <w:rPr/>
      </w:pPr>
      <w:r>
        <w:rPr/>
        <w:t>Защита выпускной работы (технологической карты урока, составленной с учетом изученного материа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перечень заданий:</w:t>
      </w:r>
    </w:p>
    <w:p>
      <w:pPr>
        <w:pStyle w:val="Normal"/>
        <w:rPr/>
      </w:pPr>
      <w:r>
        <w:rPr>
          <w:bCs/>
          <w:i/>
        </w:rPr>
        <w:t>Задания для самостоятельной работ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дготовить библиографический обзор или ресурсный обзор по теме; проанализировать УМК или раздел УМК с точки зрения изучаемой темы; отобрать или разработать наиболее эффективные приемы (технологии) для достижения целей в соответствии с изучаемой темой; разработать фрагмент урока или урок в соответствии с изучаемой темой, подготовить сообщение о своем опыте работы в рамках изучаемой те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Задания для выполнения итоговой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Изучить и проанализировать сильные и слабые стороны технологических карт уроков, опубликованных  в специализированных изданиях и сети интернет, включая сайте ИМЦ Василеостровского райо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Разработать современный урок английского язы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Оформить технологическую карту уро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дания для оценивания деятельности слушателя в период обучения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тветить на вопр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Представить свои методические разработки, опыт работы, провести мастер-класс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>Способы оценки обучающихся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Обучающиеся оцениваются по системе «зачет» - «незачет»;  наиболее актуальные и соответствующие всем требованиям выступления отмечаются сертификатами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>Методическая грамотность, соответствие изучаемой теме, отражение современных тенденций, культура презентации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Normal"/>
        <w:spacing w:lineRule="auto" w:line="360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        </w:t>
      </w:r>
      <w:r>
        <w:rPr>
          <w:bCs/>
          <w:i/>
          <w:spacing w:val="-3"/>
        </w:rPr>
        <w:t>Материально-техническое</w:t>
      </w:r>
    </w:p>
    <w:p>
      <w:pPr>
        <w:pStyle w:val="Normal"/>
        <w:shd w:fill="FFFFFF" w:val="clear"/>
        <w:tabs>
          <w:tab w:val="clear" w:pos="708"/>
          <w:tab w:val="left" w:pos="4262" w:leader="underscore"/>
        </w:tabs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>ПК с доступом в интернет, интерактивное или мультимедийное оборудовании</w:t>
      </w:r>
    </w:p>
    <w:p>
      <w:pPr>
        <w:pStyle w:val="Normal"/>
        <w:shd w:fill="FFFFFF" w:val="clear"/>
        <w:tabs>
          <w:tab w:val="clear" w:pos="708"/>
          <w:tab w:val="left" w:pos="4262" w:leader="underscore"/>
        </w:tabs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>Учебно-методическое обеспечение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сновная 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jc w:val="both"/>
        <w:rPr/>
      </w:pPr>
      <w:r>
        <w:rPr/>
        <w:t>Языкова Н.В. Практикум по методике обучения иностранным языкам. – М.: Просвещение, 20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jc w:val="both"/>
        <w:rPr/>
      </w:pPr>
      <w:r>
        <w:rPr/>
        <w:t xml:space="preserve">Колесникова И.Л., Долгина О.А. Англо-русский терминологический справочник по методике преподавания иностранных языков. – М. : Дрофа,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jc w:val="both"/>
        <w:rPr>
          <w:lang w:val="en-US"/>
        </w:rPr>
      </w:pPr>
      <w:r>
        <w:rPr>
          <w:lang w:val="en-US"/>
        </w:rPr>
        <w:t>Jeremy Harmer How to teach English (with DVD). – Pearson, 201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jc w:val="both"/>
        <w:rPr/>
      </w:pPr>
      <w:r>
        <w:rPr/>
        <w:t>Ермолаева М.Г. Современный урок: анализ, тенденции, возможности. Учебно-методическое пособие. – СПб: Каро, 201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jc w:val="both"/>
        <w:rPr/>
      </w:pPr>
      <w:r>
        <w:rPr/>
        <w:t>Крылова О.Н., Муштавинская И.В. Новая дидактика современного урока в условиях внедрения ФГОС ООО. Методическое пособие. - СПб: Каро,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outlineLvl w:val="2"/>
        <w:rPr>
          <w:bCs/>
        </w:rPr>
      </w:pPr>
      <w:r>
        <w:rPr/>
        <w:t xml:space="preserve">Крылова О. Н., Муштавинская И. В. </w:t>
      </w:r>
      <w:hyperlink r:id="rId2">
        <w:r>
          <w:rPr>
            <w:rStyle w:val="InternetLink"/>
            <w:bCs/>
          </w:rPr>
          <w:t>Современные педагогические технологии основной школы в условиях ФГОС</w:t>
        </w:r>
      </w:hyperlink>
      <w:r>
        <w:rPr>
          <w:bCs/>
        </w:rPr>
        <w:t xml:space="preserve">. - </w:t>
      </w:r>
      <w:r>
        <w:rPr/>
        <w:t>СПб: Каро,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outlineLvl w:val="2"/>
        <w:rPr>
          <w:bCs/>
        </w:rPr>
      </w:pPr>
      <w:r>
        <w:rPr/>
        <w:t>Крылова О.Н., Кузнецова Т.В. Рабочая программа педагога. Методические рекомендации для разработки. - СПб: Каро,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outlineLvl w:val="2"/>
        <w:rPr/>
      </w:pPr>
      <w:r>
        <w:rPr/>
        <w:t xml:space="preserve">Костюк Е.В. Методика преподавания иностранных языков с использованием электронных ресурсов (с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– СПб, 2010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567" w:hanging="425"/>
        <w:outlineLvl w:val="2"/>
        <w:rPr/>
      </w:pPr>
      <w:r>
        <w:rPr/>
        <w:t>Периодические издания. Иностранный язык в школе и др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i/>
          <w:i/>
        </w:rPr>
      </w:pPr>
      <w:r>
        <w:rPr>
          <w:i/>
        </w:rPr>
        <w:t>Интернет-ресурсы: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lang w:val="en-US"/>
        </w:rPr>
      </w:pPr>
      <w:hyperlink r:id="rId7">
        <w:r>
          <w:rPr>
            <w:rStyle w:val="InternetLink"/>
            <w:lang w:val="en-US"/>
          </w:rPr>
          <w:t>www.spbappo.ru</w:t>
        </w:r>
      </w:hyperlink>
    </w:p>
    <w:p>
      <w:pPr>
        <w:pStyle w:val="Normal"/>
        <w:ind w:left="1069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Gavin Dudeney &amp; Nicky Hockly</w:t>
        <w:tab/>
        <w:t>How to teach English with technology (with CD-ROM). – Person, 201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Mary Spratt,  Alan Pulverness, Melanie Williams The TKT Teaching Knowledge Course. Modules 1, 2, 3. CLIL Module (Content and Language Intergrated Learning). – Cambridge, 2010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Craig Thaine Teacher Training Essentials. Workshops for professional development. – Cambridge, 2010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Herbert Puchta &amp; Marion Williams Teaching young learners to think. – Cambridge, 201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Боголюбова Е.В., Боголюбов Д.А. Программы по английскому языку дополнительного образования. Подготовка учащихся к сдаче экзаменов в соответствии с европейской шкалой владения иностранными языками (</w:t>
      </w:r>
      <w:r>
        <w:rPr>
          <w:lang w:val="en-US"/>
        </w:rPr>
        <w:t>CEFR</w:t>
      </w:r>
      <w:r>
        <w:rPr/>
        <w:t>). -  СПб: АППО, Книжный дом,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left="567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4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Проблемы модернизации обучения иностранному языку в средней школе. Понятие «метаметодики» (занятие №1).</w:t>
      </w:r>
    </w:p>
    <w:p>
      <w:pPr>
        <w:pStyle w:val="Normal"/>
        <w:spacing w:lineRule="auto" w:line="360"/>
        <w:jc w:val="both"/>
        <w:rPr/>
      </w:pPr>
      <w:r>
        <w:rPr/>
        <w:t xml:space="preserve">Модернизация методической системы обучения иностранному языку: принципов обучения, целей, содержания. Переход к компетентностно-деятельностному подходу. Определение методических категорий: подход, технология, принципы обуче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Формирование коммуникативной компетентности (занятия №2, №3,№4,№5).</w:t>
      </w:r>
    </w:p>
    <w:p>
      <w:pPr>
        <w:pStyle w:val="Normal"/>
        <w:spacing w:lineRule="auto" w:line="360"/>
        <w:jc w:val="both"/>
        <w:rPr/>
      </w:pPr>
      <w:r>
        <w:rPr/>
        <w:t>Цели обучения иностранным языкам и понятие «коммуникативной компетентности». Компонентный состав и содержание коммуникативной компетентности (КК). Формирование коммуникативной компетентности: факторы, способствующие процессу формирования КК, уровни КК и приемы их достижения.</w:t>
      </w:r>
    </w:p>
    <w:p>
      <w:pPr>
        <w:pStyle w:val="Normal"/>
        <w:spacing w:lineRule="auto" w:line="360"/>
        <w:jc w:val="both"/>
        <w:rPr/>
      </w:pPr>
      <w:r>
        <w:rPr/>
        <w:t>Игра как основной прием формирования КК. Типы и виды игр. Этапы организации и проведения ролевых и деловых игр.</w:t>
      </w:r>
    </w:p>
    <w:p>
      <w:pPr>
        <w:pStyle w:val="Normal"/>
        <w:spacing w:lineRule="auto" w:line="360"/>
        <w:jc w:val="both"/>
        <w:rPr/>
      </w:pPr>
      <w:r>
        <w:rPr/>
        <w:t>Дискуссия как средство активизации речевых умений и навыков. Виды дискуссий. Комплекс упражнений для развития дискуссионных ум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3. Формирование учебно-познавательной компетентности (занятия №6, №7, №8, №9). </w:t>
      </w:r>
    </w:p>
    <w:p>
      <w:pPr>
        <w:pStyle w:val="Normal"/>
        <w:spacing w:lineRule="auto" w:line="360"/>
        <w:jc w:val="both"/>
        <w:rPr/>
      </w:pPr>
      <w:r>
        <w:rPr/>
        <w:t>Формирование учебно-познавательной компетентности в совокупности ее составляющих. Структура учебно-познавательной компетентности. Приемы формирования  интеллектуальных, информационных и управленческих умений на уроках английского языка. Метод проектов как средство формирования общеучебных и специальных умений. Типы и виды проектов. Последовательность организации проектной деятельности. Роль компьютера на уроках английского языка. Использование Интернет техноло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Дифференцированное обучение иностранным языкам (занятия №10, №11, №12).</w:t>
      </w:r>
    </w:p>
    <w:p>
      <w:pPr>
        <w:pStyle w:val="Normal"/>
        <w:spacing w:lineRule="auto" w:line="360"/>
        <w:jc w:val="both"/>
        <w:rPr/>
      </w:pPr>
      <w:r>
        <w:rPr/>
        <w:t>Понятие и содержательное наполнение методической категории «дифференцированное обучение иностранным языкам». Дифференцированный подход к обучению и.я. с учетом условий обучения (в различных типах школ/ в условиях аудиторной и внеаудиторной деятельности, под руководством преподавателя и самостоятельно).Методические приемы, направленные на «выравнивание» уровня обученности у учащихся одной группы. Формирование индивидуальных стратегий 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 Проблема мотивации в обучении иностранным языкам (занятия №13, №14, №15).</w:t>
      </w:r>
    </w:p>
    <w:p>
      <w:pPr>
        <w:pStyle w:val="Normal"/>
        <w:spacing w:lineRule="auto" w:line="360"/>
        <w:jc w:val="both"/>
        <w:rPr/>
      </w:pPr>
      <w:r>
        <w:rPr/>
        <w:t>Роль мотивации в учебной деятельности. Комплексный характер мотивации: внешние, внутренние мотивы; положительная, отрицательная мотивация. Динамика структуры мотивации. Связь уровня умственного развития учащихся и мотивации. Факторы, влияющие на формирование внутренней мотивации. Приемы и способы создания коммуникативной мотивации на уроке иностранного языка. Роль внеклассных мероприятий на формирование мотив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Интенсификация процесса обучения (занятия №16, №17, №18).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ие методического термина «интенсификация процесса обучения». Общие и отличительные характеристики методической деятельности по индивидуализации и дифференциации обучения иностранным языкам. Обзор резервов интенсификации обучения, в частности оптимизация планирования урока, использование видео и аудио средств в качестве организации коммуникативной и познавательной деятельности школьни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7. Профильное обучение иностранным языкам на старшей ступени общеобразовательной школы (занятия №19, №20, №21, №22).</w:t>
      </w:r>
    </w:p>
    <w:p>
      <w:pPr>
        <w:pStyle w:val="Normal"/>
        <w:spacing w:lineRule="auto" w:line="360"/>
        <w:jc w:val="both"/>
        <w:rPr/>
      </w:pPr>
      <w:r>
        <w:rPr/>
        <w:t>Современные психолого-педагогические условия обучения иностранным языкам на старшей ступени общеобразовательной школы. Характеристика профильного обучения, его основные цели и принципы. Формы организации профильного обучения и предпрофильной подготовки. Классификация элективных курсов. Разработка авторских програм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понятия курса:</w:t>
      </w:r>
    </w:p>
    <w:p>
      <w:pPr>
        <w:pStyle w:val="Normal"/>
        <w:spacing w:lineRule="auto" w:line="360"/>
        <w:jc w:val="both"/>
        <w:rPr/>
      </w:pPr>
      <w:r>
        <w:rPr/>
        <w:t>Коммуникативная компетентность, компетентностно-деятельностный подход, стандарт, программа, учебно-познавательная компетентность, общеучебные умения, специальные умения, самостоятельная работа, проектная деятельность, дифференциация, когнитивные стили обучения, уровень обученности, уровень обучаемости, мотивация, мотив, интенсификация, компьютаризация обучения, профильное обучение, предпрофильная подготовка, элективные кур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Бим И.Л. Профильное обучение иностранным языкам на старшей ступени общеобразовательной школы: проблемы и перспективы. – М.: Просвещение, 2007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Гальскова Н.Д., Гез Н.И. Теория обучения иностранным языкам. Лингво-дидактика и методика. – М.: Издательский центр «Академия», 2006. – 336 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Колесникова И.Л., Долгина О.А. Англо-русский терминологический справочник по методике преподавания иностранных языков. – СПб.: Из-во»Русско-Балтийский информационный центр «Блиц»,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2001. - 22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Коряковцева Н.Ф. Современная организация самостоятельной работы изучающих иностранный язык : Пособие для учителей. М., 2002. – 176 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Методики обучения иностранным языкам в средней школе (отв. ред. М.К. Колкова) – СПб.: КАРО, 2006. – с.204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оловова Е.Н. Методика обучения иностранным языкам: базовый курс лекций: пособие для студентов пед.вузов и учителей. – М.: Просвещение, 2006. – 239 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Шатилов С.Ф. Методика обучения немецкому языку в средней школе.- М.: Просвещение, 1986. – 186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Периодические издания: Иностранные языки в школе; Английский язык в школе;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Professio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o.spb.ru/1741.html" TargetMode="External"/><Relationship Id="rId3" Type="http://schemas.openxmlformats.org/officeDocument/2006/relationships/hyperlink" Target="http://www.fgos-spb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inyaz.prosv.ru/" TargetMode="External"/><Relationship Id="rId7" Type="http://schemas.openxmlformats.org/officeDocument/2006/relationships/hyperlink" Target="http://www.spbap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3:00Z</dcterms:created>
  <dc:creator>XPProf</dc:creator>
  <dc:description/>
  <cp:keywords/>
  <dc:language>en-US</dc:language>
  <cp:lastModifiedBy>Елена Чекерда</cp:lastModifiedBy>
  <cp:lastPrinted>2013-12-25T15:05:00Z</cp:lastPrinted>
  <dcterms:modified xsi:type="dcterms:W3CDTF">2018-10-25T14:08:00Z</dcterms:modified>
  <cp:revision>44</cp:revision>
  <dc:subject/>
  <dc:title>Государственное образовательное учреждение</dc:title>
</cp:coreProperties>
</file>